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.. grudnia  2024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 xml:space="preserve">Kupującym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wanym dalej </w:t>
      </w:r>
      <w:r>
        <w:rPr>
          <w:b/>
          <w:sz w:val="28"/>
        </w:rPr>
        <w:t>Sprzedawc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rzedawca zobowiązuje się do sprzedaży artykułów spożywczych w okresie  od 1 stycznia 2025 roku do 31 grudnia 2025 roku zgodnie z zamówieniami częściowymi, składanymi przez Kupu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ówienia składane będą osob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pujący odbierać będzie towar własnym transportem i na własny koszt                       z siedziby firmy w Prudn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łatność dokonywana będzie przelewem na konto Sprzedawcy na podstawie prawidłowo wystawionej faktury VAT w terminie 21 dni od dnia otrzymania fa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 zakupiony towar Kupujący płacił będzie Sprzedawcy według ceny hur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 przypadku opóźnienia płatności przez Kupującego – Sprzedawcy przysługuje prawo naliczenia odsetek usta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owę zawiera się na czas określony: </w:t>
      </w:r>
    </w:p>
    <w:p>
      <w:pPr>
        <w:pStyle w:val="Normal"/>
        <w:rPr/>
      </w:pPr>
      <w:r>
        <w:rPr>
          <w:b/>
          <w:sz w:val="28"/>
          <w:szCs w:val="28"/>
        </w:rPr>
        <w:t>od 1 stycznia 2025 roku do 31 grudnia 2025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Każda ze stron ma prawo wypowiedzieć umowę z zachow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– dniowego terminu i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szystkie zmiany umowy wymagają formy pisem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W sprawach nie uregulowanych niniejszą umową mają zastosowanie prze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eks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Umowę sporządza się w dwóch jednobrzmiących egzemplarzach: po jednym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ZEDAJĄCY                                                 KUP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0"/>
        <w:ind w:left="476" w:right="115" w:hanging="0"/>
        <w:jc w:val="both"/>
        <w:rPr/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>
          <w:szCs w:val="28"/>
        </w:rPr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4:00Z</dcterms:created>
  <dc:creator>ppp</dc:creator>
  <dc:description/>
  <cp:keywords/>
  <dc:language>en-US</dc:language>
  <cp:lastModifiedBy>Anna Siemiginowska</cp:lastModifiedBy>
  <cp:lastPrinted>2020-12-23T07:26:00Z</cp:lastPrinted>
  <dcterms:modified xsi:type="dcterms:W3CDTF">2024-12-03T12:04:00Z</dcterms:modified>
  <cp:revision>29</cp:revision>
  <dc:subject/>
  <dc:title>UMOWA</dc:title>
</cp:coreProperties>
</file>