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MOW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zawarta  … grudnia  2020  roku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między</w:t>
      </w:r>
    </w:p>
    <w:p>
      <w:pPr>
        <w:pStyle w:val="Normal"/>
        <w:rPr>
          <w:sz w:val="28"/>
        </w:rPr>
      </w:pPr>
      <w:r>
        <w:rPr>
          <w:sz w:val="28"/>
        </w:rPr>
        <w:t>Powiatem Prudnickim ul. Kościuszki 76, 48-200 Prudnik</w:t>
      </w:r>
    </w:p>
    <w:p>
      <w:pPr>
        <w:pStyle w:val="Normal"/>
        <w:rPr/>
      </w:pPr>
      <w:r>
        <w:rPr>
          <w:sz w:val="28"/>
        </w:rPr>
        <w:t xml:space="preserve">NIP: 755-19-17-146 </w:t>
      </w:r>
    </w:p>
    <w:p>
      <w:pPr>
        <w:pStyle w:val="Normal"/>
        <w:rPr/>
      </w:pPr>
      <w:r>
        <w:rPr>
          <w:sz w:val="28"/>
        </w:rPr>
        <w:t>- Ośrodkiem  Rehabilitacji  i  Opieki  Psychiatrycznej</w:t>
      </w:r>
    </w:p>
    <w:p>
      <w:pPr>
        <w:pStyle w:val="Normal"/>
        <w:rPr>
          <w:sz w:val="28"/>
        </w:rPr>
      </w:pPr>
      <w:r>
        <w:rPr>
          <w:sz w:val="28"/>
        </w:rPr>
        <w:t>Racławice  Śląskie, ul. Zwycięstwa  34</w:t>
      </w:r>
    </w:p>
    <w:p>
      <w:pPr>
        <w:pStyle w:val="Normal"/>
        <w:rPr>
          <w:sz w:val="28"/>
        </w:rPr>
      </w:pPr>
      <w:r>
        <w:rPr>
          <w:sz w:val="28"/>
        </w:rPr>
        <w:t>48 – 250  Głogów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eprezentowanym  przez</w:t>
      </w:r>
    </w:p>
    <w:p>
      <w:pPr>
        <w:pStyle w:val="Normal"/>
        <w:rPr/>
      </w:pPr>
      <w:r>
        <w:rPr>
          <w:sz w:val="28"/>
        </w:rPr>
        <w:t>dyrektora   Annę Siemiginowską,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zwanym  dalej  </w:t>
      </w:r>
      <w:r>
        <w:rPr>
          <w:b/>
          <w:bCs/>
          <w:sz w:val="28"/>
        </w:rPr>
        <w:t>Zamawiający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firmą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reprezentowaną  przez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zwaną  dalej  </w:t>
      </w:r>
      <w:r>
        <w:rPr>
          <w:b/>
          <w:bCs/>
          <w:sz w:val="28"/>
        </w:rPr>
        <w:t>Dostawc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1. Dostawca  zobowiązuje  się  do  sprzedaży  i  dostarczenia  mleka  oraz  produktów  mleczarskich  i  nabiałowych  w  okresie  od  1  stycznia  2021 r.</w:t>
      </w:r>
    </w:p>
    <w:p>
      <w:pPr>
        <w:pStyle w:val="Normal"/>
        <w:rPr/>
      </w:pPr>
      <w:r>
        <w:rPr>
          <w:sz w:val="28"/>
        </w:rPr>
        <w:t>do  31  grudnia  2021 r.  zgodnie  z  zamówieniami częściowymi , składanymi  przez  Zamawiającego wg złożonej oferty.</w:t>
      </w:r>
    </w:p>
    <w:p>
      <w:pPr>
        <w:pStyle w:val="Normal"/>
        <w:rPr/>
      </w:pPr>
      <w:r>
        <w:rPr>
          <w:sz w:val="28"/>
        </w:rPr>
        <w:t>Zamówienia  składane  będą  przez  przedstawiciela  Zamawiającego  telefonicznie  z  minimum  jednodniowym  wyprzedzeniem.</w:t>
      </w:r>
    </w:p>
    <w:p>
      <w:pPr>
        <w:pStyle w:val="TextBody"/>
        <w:rPr/>
      </w:pPr>
      <w:r>
        <w:rPr/>
        <w:t>2. Dostawca  zobowiązuje  się  do  dostarczenia  zamówionego  towaru  do  magazynu  Zamawiającego  własnym transportem  i  na  własny  koszt.</w:t>
      </w:r>
    </w:p>
    <w:p>
      <w:pPr>
        <w:pStyle w:val="Normal"/>
        <w:rPr/>
      </w:pPr>
      <w:r>
        <w:rPr>
          <w:sz w:val="28"/>
        </w:rPr>
        <w:t>3.Towar dostarczany  przez  Dostawcę  musi  być  towarem  świeżym</w:t>
      </w:r>
    </w:p>
    <w:p>
      <w:pPr>
        <w:pStyle w:val="Normal"/>
        <w:rPr/>
      </w:pPr>
      <w:r>
        <w:rPr>
          <w:sz w:val="28"/>
        </w:rPr>
        <w:t>i  pełnowartościowym ( w  I  gatunku )  oraz  posiadać  najdłuższy  w  swojej  grupie  termin  przydatności  do  spoży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1. Kupujący  jest  zobowiązany  do  sprawdzenia  jakości  towaru  w  obecności  przedstawiciela  Dostawcy.</w:t>
      </w:r>
    </w:p>
    <w:p>
      <w:pPr>
        <w:pStyle w:val="Normal"/>
        <w:rPr/>
      </w:pPr>
      <w:r>
        <w:rPr>
          <w:sz w:val="28"/>
        </w:rPr>
        <w:t>2. Wyżej  wymienionego  sprawdzenia  należy  dokonać  najpóźniej  w  chwili  przyjmowania  towaru  do  magazynu  Kupującego.</w:t>
      </w:r>
    </w:p>
    <w:p>
      <w:pPr>
        <w:pStyle w:val="Normal"/>
        <w:rPr/>
      </w:pPr>
      <w:r>
        <w:rPr>
          <w:sz w:val="28"/>
        </w:rPr>
        <w:t>3. W  przypadku  stwierdzenia  złej  jakości  towaru  Dostawca wymieni  towar  na  wolny  od  wad  bez  dodatkowej  opła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1. Płatność dokonywana  będzie  </w:t>
      </w:r>
      <w:r>
        <w:rPr>
          <w:b/>
          <w:bCs/>
        </w:rPr>
        <w:t>przelewem</w:t>
      </w:r>
      <w:r>
        <w:rPr/>
        <w:t xml:space="preserve">  na  konto  Dostawcy ( po  zrealizowaniu  zamówienia ) na  podstawie  prawidłowo  wystawionej  faktury  VAT  </w:t>
      </w:r>
      <w:r>
        <w:rPr>
          <w:b/>
          <w:bCs/>
        </w:rPr>
        <w:t>w  terminie</w:t>
      </w:r>
      <w:r>
        <w:rPr/>
        <w:t xml:space="preserve">  </w:t>
      </w:r>
      <w:r>
        <w:rPr>
          <w:b/>
          <w:bCs/>
        </w:rPr>
        <w:t xml:space="preserve">14  dni  od  daty  wystawienia  faktury. </w:t>
      </w:r>
      <w:r>
        <w:rPr/>
        <w:t>Faktury wystawiane  będą w  pięciodniowym  okresie  rozliczeniowym.</w:t>
      </w:r>
    </w:p>
    <w:p>
      <w:pPr>
        <w:pStyle w:val="Normal"/>
        <w:rPr/>
      </w:pPr>
      <w:r>
        <w:rPr>
          <w:sz w:val="28"/>
        </w:rPr>
        <w:t>2. W  przypadku  opóźnienia  zapłaty  za  dostawę  Dostawcy  przysługuje  prawo  naliczenia  odsetek  usta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1. Dostawca  zobowiązuje  się  do  zapewnienia  ciągłości  dostaw  w  okresie  trwania  umowy, w  ilościach  wynikających  z  zamówień  częściowych, składanych  przez  Zamawiającego.</w:t>
      </w:r>
    </w:p>
    <w:p>
      <w:pPr>
        <w:pStyle w:val="Normal"/>
        <w:rPr/>
      </w:pPr>
      <w:r>
        <w:rPr>
          <w:sz w:val="28"/>
        </w:rPr>
        <w:t>2. Odpowiedzialność  za  niewykonanie  bądź  nierzetelne  wykonanie  umowy  ponoszona  będzie  przez  Dostawcę  zgodnie  z  Kodeksem  Cywiln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Nieterminowa  lub  niezgodna  z  ogólnie  obowiązującymi  standardami  jakościowymi  i  składanymi  zamówieniami  realizacja  dostaw  oraz  nieprzestrzeganie  uzgodnień  § 1  niniejszej  umowy  skutkować  może  odstąpieniem  Zamawiającego  od  umowy  bez  prawa  Dostawcy do  odszkodo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>
          <w:sz w:val="28"/>
        </w:rPr>
        <w:t xml:space="preserve">1. Umowa  zostaje  zawarta  na  </w:t>
      </w:r>
      <w:r>
        <w:rPr>
          <w:b/>
          <w:bCs/>
          <w:sz w:val="28"/>
        </w:rPr>
        <w:t>czas  określony  od  1  stycznia  2021 r.</w:t>
      </w:r>
      <w:r>
        <w:rPr>
          <w:sz w:val="28"/>
        </w:rPr>
        <w:tab/>
      </w:r>
    </w:p>
    <w:p>
      <w:pPr>
        <w:pStyle w:val="Normal"/>
        <w:rPr/>
      </w:pPr>
      <w:r>
        <w:rPr>
          <w:b/>
          <w:bCs/>
          <w:sz w:val="28"/>
        </w:rPr>
        <w:t>do  31  grudnia  2021  roku.</w:t>
      </w:r>
    </w:p>
    <w:p>
      <w:pPr>
        <w:pStyle w:val="Normal"/>
        <w:rPr/>
      </w:pPr>
      <w:r>
        <w:rPr>
          <w:sz w:val="28"/>
        </w:rPr>
        <w:t xml:space="preserve">2. Wypowiedzenie  umowy  przez  każdą  ze  stron  może  nastąpić  wyłącznie   w formie  pisemnej  przy  zachowaniu  jednomiesięcznego  okresu </w:t>
      </w:r>
    </w:p>
    <w:p>
      <w:pPr>
        <w:pStyle w:val="Normal"/>
        <w:rPr>
          <w:sz w:val="28"/>
        </w:rPr>
      </w:pPr>
      <w:r>
        <w:rPr>
          <w:sz w:val="28"/>
        </w:rPr>
        <w:t xml:space="preserve">wypowiedzenia.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7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W  sprawach  nie  uregulowanych  niniejszą  umową  zastosowanie  mają  odpowiednie  przepisy  Kodeksu  Cywilnego, o  ile  przepisy  o  zamówieniach  publicznych  nie  stanowią  inaczej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8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Wszelkie  zmiany  umowy  wymagają  formy  pisemnej  pod  rygorem  </w:t>
      </w:r>
    </w:p>
    <w:p>
      <w:pPr>
        <w:pStyle w:val="Normal"/>
        <w:rPr>
          <w:sz w:val="28"/>
        </w:rPr>
      </w:pPr>
      <w:r>
        <w:rPr/>
        <w:t>nieważnośc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mowę sporządzono w dwóch jednobrzmiących egzemplarzach – po jednym dla każdej ze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Dostawca                                                           Zamawiają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                                 …………………………</w:t>
      </w:r>
      <w:r>
        <w:rPr/>
        <w:t xml:space="preserve">..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1:09:00Z</dcterms:created>
  <dc:creator>Urszula Hnitecka</dc:creator>
  <dc:description/>
  <cp:keywords/>
  <dc:language>en-US</dc:language>
  <cp:lastModifiedBy>Anna</cp:lastModifiedBy>
  <cp:lastPrinted>2019-12-23T12:27:00Z</cp:lastPrinted>
  <dcterms:modified xsi:type="dcterms:W3CDTF">2020-12-15T07:45:00Z</dcterms:modified>
  <cp:revision>31</cp:revision>
  <dc:subject/>
  <dc:title>UMOWA</dc:title>
</cp:coreProperties>
</file>