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U  M  O  W  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zawarta  … grudnia  2021 roku  pomiędzy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OSTAWCĄ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sz w:val="28"/>
        </w:rPr>
        <w:t>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</w:t>
      </w:r>
      <w:r>
        <w:rPr>
          <w:sz w:val="28"/>
        </w:rPr>
        <w:t>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rezentowanym  przez  ……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a  </w:t>
      </w:r>
      <w:r>
        <w:rPr>
          <w:b/>
          <w:bCs/>
          <w:sz w:val="28"/>
        </w:rPr>
        <w:t>ZAMAWIAJĄCYM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  <w:t>Powiatem Prudnickim ul. Kościuszki 76, 48-200 Prudnik NIP:755-19-17-146</w:t>
      </w:r>
    </w:p>
    <w:p>
      <w:pPr>
        <w:pStyle w:val="Normal"/>
        <w:rPr/>
      </w:pPr>
      <w:r>
        <w:rPr>
          <w:sz w:val="28"/>
        </w:rPr>
        <w:t xml:space="preserve">- Ośrodkiem  Rehabilitacji i Opieki  Psychiatrycznej  </w:t>
      </w:r>
    </w:p>
    <w:p>
      <w:pPr>
        <w:pStyle w:val="Normal"/>
        <w:rPr>
          <w:sz w:val="28"/>
        </w:rPr>
      </w:pPr>
      <w:r>
        <w:rPr>
          <w:sz w:val="28"/>
        </w:rPr>
        <w:t>Racławice Śląskie , ul. Zwycięstwa  34</w:t>
      </w:r>
    </w:p>
    <w:p>
      <w:pPr>
        <w:pStyle w:val="Normal"/>
        <w:rPr>
          <w:sz w:val="28"/>
        </w:rPr>
      </w:pPr>
      <w:r>
        <w:rPr>
          <w:sz w:val="28"/>
        </w:rPr>
        <w:t>48 – 250 Głogówek,</w:t>
      </w:r>
    </w:p>
    <w:p>
      <w:pPr>
        <w:pStyle w:val="Normal"/>
        <w:rPr/>
      </w:pPr>
      <w:r>
        <w:rPr>
          <w:b/>
          <w:bCs/>
          <w:sz w:val="28"/>
        </w:rPr>
        <w:t>reprezentowanym  przez  dyrektora  - Annę Siemiginowską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edmiotem  umowy  jest  sprzedaż i dostawa  pieczywa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tabs>
          <w:tab w:val="clear" w:pos="708"/>
          <w:tab w:val="left" w:pos="299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 xml:space="preserve">Dostawca zobowiązuje  się  do  dostarczania  pieczywa  dobrej  jakości </w:t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i prawidłowo  oznakowanego ( wg  obowiązujących  przepisów )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 xml:space="preserve">Odbiór  ilościowy  i  jakościowy  dokonywany  jest  przez  Zamawiającego </w:t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(bądź jego przedstawiciela )  w  obecności  Dostawcy ( bądź jego przedstawiciela ). Dostawca  uwzględnia  uzasadnione  reklamacje ilościowe  lub  jakościowe i  ponosi  koszty  z  tym  związane 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Zamawiający zamawia  ( osobiście  bądź telefonicznie ) , a Dostawca dostarcza  zamówione  ilości  pieczywa  do  Ośrodka . Dostawca  czyni  to  własnym  transportem  i  na  własny  koszt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  <w:t>Rozliczenie  za dostarczone pieczywo dokonywane będzie  jeden raz  w  tygod-</w:t>
      </w:r>
    </w:p>
    <w:p>
      <w:pPr>
        <w:pStyle w:val="Normal"/>
        <w:tabs>
          <w:tab w:val="clear" w:pos="708"/>
          <w:tab w:val="left" w:pos="2997" w:leader="none"/>
        </w:tabs>
        <w:jc w:val="both"/>
        <w:rPr/>
      </w:pPr>
      <w:r>
        <w:rPr>
          <w:sz w:val="28"/>
        </w:rPr>
        <w:t>niu   poprzez wystawienie faktury przez Dostawcę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  <w:t>Termin płatności faktury : 14 dni.</w:t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7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ortyment  i  ceny  pieczywa ( brutto ) wg złożonej oferty. Cena jednostkowa poszczególnych produktów będzie stała i niezmienna przez okres trwania umo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Umowa  zostaje  zawarta  na  czas  określony :  od  </w:t>
      </w:r>
      <w:r>
        <w:rPr>
          <w:b/>
          <w:sz w:val="28"/>
        </w:rPr>
        <w:t>1  stycznia  2022</w:t>
      </w:r>
      <w:r>
        <w:rPr>
          <w:sz w:val="28"/>
        </w:rPr>
        <w:t xml:space="preserve">  roku        do  </w:t>
      </w:r>
      <w:r>
        <w:rPr>
          <w:b/>
          <w:sz w:val="28"/>
        </w:rPr>
        <w:t>31  grudnia  2022</w:t>
      </w:r>
      <w:r>
        <w:rPr>
          <w:sz w:val="28"/>
        </w:rPr>
        <w:t xml:space="preserve">  roku   i  może  być  rozwiązana  przez  każdą  ze  stron            z  zachowaniem  1  miesięcznego  okresu  wypowiedzenia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zelkie zmiany niniejszej umowy wymagają formy pisemn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spraw nie uregulowanych niniejszą umową mają zastosowanie przepisy Kodeksu Cywiln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mowę sporządzono w 2-ch jednobrzmiących egzemplarzach , po jednym dla każdej ze str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b/>
          <w:bCs/>
          <w:sz w:val="28"/>
        </w:rPr>
        <w:t>ZAMAWIAJĄCY                                    SPRZEDAJĄCY</w:t>
      </w:r>
      <w:r>
        <w:rPr>
          <w:sz w:val="28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8:14:00Z</dcterms:created>
  <dc:creator>Urszula Hnitecka</dc:creator>
  <dc:description/>
  <cp:keywords/>
  <dc:language>en-US</dc:language>
  <cp:lastModifiedBy>Anna</cp:lastModifiedBy>
  <cp:lastPrinted>2019-12-23T12:30:00Z</cp:lastPrinted>
  <dcterms:modified xsi:type="dcterms:W3CDTF">2021-12-14T11:02:00Z</dcterms:modified>
  <cp:revision>30</cp:revision>
  <dc:subject/>
  <dc:title>                                                             </dc:title>
</cp:coreProperties>
</file>