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U  M  O  W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warta  … grudnia  2023 roku  pomięd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STAWC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owanym  przez  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 NIP:755-19-17-146</w:t>
      </w:r>
    </w:p>
    <w:p>
      <w:pPr>
        <w:pStyle w:val="Normal"/>
        <w:rPr/>
      </w:pPr>
      <w:r>
        <w:rPr>
          <w:sz w:val="28"/>
        </w:rPr>
        <w:t xml:space="preserve">- Ośrodkiem  Rehabilitacji i Opieki  Psychiatrycznej  </w:t>
      </w:r>
    </w:p>
    <w:p>
      <w:pPr>
        <w:pStyle w:val="Normal"/>
        <w:rPr>
          <w:sz w:val="28"/>
        </w:rPr>
      </w:pPr>
      <w:r>
        <w:rPr>
          <w:sz w:val="28"/>
        </w:rPr>
        <w:t>Racławice Śląskie 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Głogówek,</w:t>
      </w:r>
    </w:p>
    <w:p>
      <w:pPr>
        <w:pStyle w:val="Normal"/>
        <w:rPr/>
      </w:pPr>
      <w:r>
        <w:rPr>
          <w:b/>
          <w:bCs/>
          <w:sz w:val="28"/>
        </w:rPr>
        <w:t>reprezentowanym  przez  dyrektora  - Annę Siemiginowsk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 umowy  jest  sprzedaż i dostawa  pieczyw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Dostawca zobowiązuje  się  do  dostarczania  pieczywa  dobrej  jakości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i prawidłowo  oznakowanego ( wg  obowiązujących  przepisów )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Odbiór  ilościowy  i  jakościowy  dokonywany  jest  przez  Zamawiającego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(bądź jego przedstawiciela )  w  obecności  Dostawcy ( bądź jego przedstawiciela ). Dostawca  uwzględnia  uzasadnione  reklamacje ilościowe  lub  jakościowe i  ponosi  koszty  z  tym  związane 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Zamawiający zamawia  ( osobiście  bądź telefonicznie ) , a Dostawca dostarcza  zamówione  ilości  pieczywa  do  Ośrodka . Dostawca  czyni  to  własnym  transportem  i  na  własny  koszt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Rozliczenie  za dostarczone pieczywo dokonywane będzie  jeden raz  w  tygod-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niu   poprzez wystawienie faktury przez Dostawcę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Termin płatności faktury : 14 dni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rtyment  i  ceny  pieczywa ( brutto ) wg złożonej oferty. Cena jednostkowa poszczególnych produktów będzie stała i niezmienna przez okres trw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mowa  zostaje  zawarta  na  czas  określony :  od  </w:t>
      </w:r>
      <w:r>
        <w:rPr>
          <w:b/>
          <w:sz w:val="28"/>
        </w:rPr>
        <w:t>1  stycznia  2024</w:t>
      </w:r>
      <w:r>
        <w:rPr>
          <w:sz w:val="28"/>
        </w:rPr>
        <w:t xml:space="preserve">  roku        do  </w:t>
      </w:r>
      <w:r>
        <w:rPr>
          <w:b/>
          <w:sz w:val="28"/>
        </w:rPr>
        <w:t>31  grudnia  2024</w:t>
      </w:r>
      <w:r>
        <w:rPr>
          <w:sz w:val="28"/>
        </w:rPr>
        <w:t xml:space="preserve">  roku   i  może  być  rozwiązana  przez  każdą  ze  stron            z  zachowaniem  1  miesięcznego  okresu  wypowie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praw nie uregulowanych niniejszą umową mają zastosowanie przepisy Kodeksu Cywi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-ch jednobrzmiących egzemplarzach 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ZAMAWIAJĄCY                                    SPRZEDAJĄC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/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14:00Z</dcterms:created>
  <dc:creator>Urszula Hnitecka</dc:creator>
  <dc:description/>
  <cp:keywords/>
  <dc:language>en-US</dc:language>
  <cp:lastModifiedBy>Anna Siemiginowska</cp:lastModifiedBy>
  <cp:lastPrinted>2019-12-23T12:30:00Z</cp:lastPrinted>
  <dcterms:modified xsi:type="dcterms:W3CDTF">2023-12-12T10:11:00Z</dcterms:modified>
  <cp:revision>33</cp:revision>
  <dc:subject/>
  <dc:title>                                                             </dc:title>
</cp:coreProperties>
</file>